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CHOOL DISTRICT OF STURGEON B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Education Learning Session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nesday, July 14, 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:00 P.M.</w:t>
        <w:tab/>
        <w:t xml:space="preserve">Board of Education Meeting </w:t>
        <w:tab/>
        <w:tab/>
        <w:tab/>
        <w:tab/>
        <w:tab/>
        <w:t>High School Library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/>
          <w:bCs/>
          <w:sz w:val="28"/>
          <w:szCs w:val="28"/>
          <w:u w:val="none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Roll Call at 5:17 PM: Present: Stephani, Wood, Chisholm, Hougaard.  Excused were Kruse, Jennerjohn, Alger, Holland &amp; Howard.  Also present Superintendent Tjernagel &amp; Holtz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Motion</w:t>
      </w:r>
      <w:r>
        <w:rPr>
          <w:sz w:val="28"/>
          <w:szCs w:val="28"/>
        </w:rPr>
        <w:t xml:space="preserve">: Hougaard/Wood to adopt the agenda. Motion carried unanim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 AND DISCUSS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21-2022 School Year Planning: Discussion followed regarding considerations for the 2021-2022 school year and the planning that will go along with this.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otion to adjourn: Chisholm/Hougaard to adjourn at 6:13 PM.  Motion carried unanim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e: </w:t>
        <w:tab/>
        <w:t>_____________________________________</w:t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President’s Signature:  _____________________________________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120"/>
        <w:ind w:left="0" w:hanging="0"/>
        <w:jc w:val="center"/>
        <w:rPr/>
      </w:pPr>
      <w:r>
        <w:rPr>
          <w:sz w:val="20"/>
          <w:szCs w:val="20"/>
        </w:rPr>
        <w:t>Recordings of the Board meetings can be located at: https://www.sturbay.k12.wi.us/district/board-of-educatio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5:51:00Z</dcterms:created>
  <dc:creator>Joe Stutting</dc:creator>
  <dc:description/>
  <cp:keywords/>
  <dc:language>en-US</dc:language>
  <cp:lastModifiedBy>Ann Demeuse</cp:lastModifiedBy>
  <cp:lastPrinted>2020-09-16T17:31:00Z</cp:lastPrinted>
  <dcterms:modified xsi:type="dcterms:W3CDTF">2021-07-20T15:57:00Z</dcterms:modified>
  <cp:revision>3</cp:revision>
  <dc:subject/>
  <dc:title>THE SCHOOL DISTRICT OF STURGEON BAY</dc:title>
</cp:coreProperties>
</file>